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vanish/>
          <w:sz w:val="18"/>
          <w:szCs w:val="18"/>
          <w:lang w:val="pt-PT"/>
        </w:rPr>
      </w:pPr>
      <w:r>
        <w:rPr>
          <w:rFonts w:eastAsia="Arial" w:cs="Arial" w:ascii="Arial" w:hAnsi="Arial"/>
          <w:vanish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drawing>
          <wp:anchor behindDoc="0" distT="151130" distB="151130" distL="151130" distR="151130" simplePos="0" locked="0" layoutInCell="0" allowOverlap="1" relativeHeight="2">
            <wp:simplePos x="0" y="0"/>
            <wp:positionH relativeFrom="margin">
              <wp:posOffset>182245</wp:posOffset>
            </wp:positionH>
            <wp:positionV relativeFrom="paragraph">
              <wp:posOffset>83185</wp:posOffset>
            </wp:positionV>
            <wp:extent cx="3407410" cy="1745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00" t="-66" r="-39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7456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60"/>
          <w:szCs w:val="60"/>
          <w:lang w:val="pt-PT"/>
        </w:rPr>
        <w:t>DFX-8000</w:t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25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522"/>
        <w:gridCol w:w="6832"/>
      </w:tblGrid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 xml:space="preserve">Matricial de Impacto de 9 + 9 agulhas, monocromática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3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o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Qualidade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066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lta Velocidade @ 10 cpp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800, 96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 cpp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0, 192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 cpp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ácter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40 ppp x 216 ppp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 x 20 (nº de pontos, em Qualidade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, IBM Proprinter 4202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 BitMap: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Prova, Roman, Sans Serif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tributos: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Índicies, Expoentes, Negro, Dupla Passagem, Itálico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 KB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CENTRONICS, Série RS-232C (db25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terfaces EPSON Tipo A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ractor Frontal Anterior e Tractor Traseiro Anterior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º Tractor Posterior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ntínu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ultivias (contínuo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tiquet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8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8 a 48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7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ópi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riginal + 5 (tractor frontal), Original + 3 (tractor traseiro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apel Contínu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  Máxima: 345,4 mm</w:t>
            </w:r>
          </w:p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m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9 ; 9 ; 13 ; 13 mm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Largura: 700 mm     Altura: 369 mm      Profundidade: 382 mm      Peso: 29 kg 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 a 240 V ; 200 W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5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Humidade Relativa: 10 a 80 %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6.000 h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4 milhões de linh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xcepto Cabeça de Impressão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0 milhões de impactos/agulha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s</w:t>
            </w:r>
          </w:p>
        </w:tc>
        <w:tc>
          <w:tcPr>
            <w:tcW w:w="6832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reta, em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ylo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15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@ 14 p/C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522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832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 60950 (TÜV, SEMKO, DEMKO, NEMKO, SETI)</w:t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lang w:val="pt-PT"/>
        </w:rPr>
      </w:pPr>
      <w:r>
        <w:br w:type="page"/>
      </w:r>
      <w:r>
        <w:rPr>
          <w:rFonts w:eastAsia="Arial" w:cs="Arial" w:ascii="Arial" w:hAnsi="Arial"/>
          <w:sz w:val="50"/>
          <w:szCs w:val="50"/>
          <w:lang w:val="pt-PT"/>
        </w:rPr>
        <w:t>DFX-8000</w:t>
      </w:r>
      <w:r>
        <w:rPr>
          <w:rFonts w:eastAsia="Arial" w:cs="Arial" w:ascii="Arial" w:hAnsi="Arial"/>
          <w:sz w:val="40"/>
          <w:szCs w:val="40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100 330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Argumentos Comerciai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 de sistema, concebida para grandes volumes de impressão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Capacidade para ligações a diver dos sistemas, através de interfaces: Coax, Twinax, AppleTalk, Ethernet...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s de emulação EPSON e IBM Proprinter 4202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Velocidade de impressão de 1066 cps / 278 linhas por minuto / 12 ppm (ECMA)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Duplo sistema de alimentação com 2 tractores integrados: frontal e traseiro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juste automático da largura e espessura do papel, com memorização dos parâmetros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Possibilidade de original + 5 cópias (tractor frontal) em papel autocopiativo</w:t>
            </w:r>
          </w:p>
          <w:p>
            <w:pPr>
              <w:pStyle w:val="Normal"/>
              <w:widowControl w:val="false"/>
              <w:spacing w:lineRule="exact" w:line="22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levado grau de robustez e fiabilida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2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p>
      <w:pPr>
        <w:pStyle w:val="Normal"/>
        <w:rPr>
          <w:rFonts w:ascii="Arial" w:hAnsi="Arial" w:eastAsia="Arial" w:cs="Arial"/>
          <w:sz w:val="2"/>
          <w:szCs w:val="24"/>
          <w:lang w:val="pt-PT"/>
        </w:rPr>
      </w:pPr>
      <w:r>
        <w:rPr>
          <w:rFonts w:eastAsia="Arial" w:cs="Arial" w:ascii="Arial" w:hAnsi="Arial"/>
          <w:sz w:val="2"/>
          <w:szCs w:val="24"/>
          <w:lang w:val="pt-PT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720090</wp:posOffset>
                </wp:positionV>
                <wp:extent cx="5754370" cy="1217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5735320" cy="1216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49" t="-58" r="-304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32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1pt;height:95.9pt;mso-wrap-distance-left:12pt;mso-wrap-distance-right:12pt;mso-wrap-distance-top:12pt;mso-wrap-distance-bottom:12pt;margin-top:56.7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5735320" cy="1216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49" t="-58" r="-304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32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uto-test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OAD] para o Modo de Prova ou [FORM FEED] para o Modo de Qualidade e ligar a impressora (inclui o Modo de Configuração)</w:t>
            </w:r>
          </w:p>
          <w:p>
            <w:pPr>
              <w:pStyle w:val="Normal"/>
              <w:widowControl w:val="false"/>
              <w:spacing w:lineRule="auto" w:line="192" w:before="0" w:after="3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Hexadecim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INE FEED + FORM FEED] e ligar a impressora</w:t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Interruptores de Configuração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677"/>
        <w:gridCol w:w="2335"/>
        <w:gridCol w:w="2342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9"/>
                <w:szCs w:val="19"/>
                <w:lang w:val="pt-P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t-PT"/>
              </w:rPr>
              <w:t>ON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9"/>
                <w:szCs w:val="19"/>
                <w:lang w:val="pt-P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t-PT"/>
              </w:rPr>
              <w:t>OFF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1  Modo de Impressão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2  Formato do Zero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3  Tabela de Caractere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4  Emulação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5  Modo de Impressão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6  Tabela de Caracteres Internacionai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7      "             "               "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1.8      "             "               "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1  Conjunto de Caractere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2  Velocidade de Impressão em Prova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3  Comprimento da Palavra (I/F Série)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4  Avanço Automático de Linha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5  Selecção do Interface e Paridade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6      "        "      "            "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7      "        "      "            "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2.8      "        "      "            "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3.1  Memória Local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3.2  Comprimento de Papel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3.3  Avanço sobre o  Picotado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3.4  Memória de Papel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3.5  Sobreposição de Formulário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3.6  Formulários de Etiqueta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#3.7  Salto de Ligação em Formulários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#3.8  Protocolo 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ondensado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Ø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Gráficos (PC 860)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BM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Qualidade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UA (PC 860)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UA (PC 860)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EUA (PC 860)   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Utilizador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ormal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 bit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m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érie (nula)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érie (nula)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9600 bp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2"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m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emória 2 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m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m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m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X-on/X-off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ormal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tálico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-9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ova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ROM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ta Velocidade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 bit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9600 bps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im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1"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Memória 1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widowControl w:val="false"/>
              <w:spacing w:lineRule="auto" w:line="192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TR</w:t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652"/>
        <w:gridCol w:w="5702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ractor Posterior</w:t>
            </w:r>
          </w:p>
        </w:tc>
        <w:tc>
          <w:tcPr>
            <w:tcW w:w="570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0 320 (#8309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Unidade de Corte de Papel</w:t>
            </w:r>
          </w:p>
        </w:tc>
        <w:tc>
          <w:tcPr>
            <w:tcW w:w="570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050 (#C815002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570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terfaces Opcionais EPSON Tipo A (consulte ficha própria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398" w:leader="none"/>
              </w:tabs>
              <w:spacing w:lineRule="auto" w:line="213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it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a, em nyl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398" w:leader="none"/>
              </w:tabs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Recarga</w:t>
            </w:r>
          </w:p>
        </w:tc>
        <w:tc>
          <w:tcPr>
            <w:tcW w:w="5702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17 (#8766)</w:t>
            </w:r>
          </w:p>
          <w:p>
            <w:pPr>
              <w:pStyle w:val="Normal"/>
              <w:widowControl w:val="false"/>
              <w:spacing w:lineRule="auto" w:line="213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18 (#8767)</w:t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6:48:00Z</dcterms:created>
  <dc:creator>Miguel Braga</dc:creator>
  <dc:description/>
  <dc:language>en-US</dc:language>
  <cp:lastModifiedBy>Luis Jesus</cp:lastModifiedBy>
  <cp:lastPrinted>1996-10-15T12:55:00Z</cp:lastPrinted>
  <dcterms:modified xsi:type="dcterms:W3CDTF">1996-11-07T13:20:00Z</dcterms:modified>
  <cp:revision>5</cp:revision>
  <dc:subject/>
  <dc:title> </dc:title>
</cp:coreProperties>
</file>